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both"/>
        <w:rPr>
          <w:lang w:val="en-US"/>
        </w:rPr>
        <w:framePr w:w="4680" w:h="273" w:x="103" w:y="0" w:hSpace="0" w:vSpace="0" w:wrap="notBeside" w:vAnchor="margin" w:hAnchor="margin" w:hRule="exact"/>
        <w:pBdr/>
      </w:pPr>
      <w:r>
        <w:fldChar w:fldCharType="begin"/>
      </w:r>
      <w:r>
        <w:rPr/>
        <w:instrText xml:space="preserve">IMPORT  \* MERGEFORMAT</w:instrText>
      </w:r>
      <w:r>
        <w:rPr/>
      </w:r>
      <w:r>
        <w:rPr/>
        <w:fldChar w:fldCharType="separate"/>
      </w:r>
      <w:r>
        <w:rPr/>
      </w:r>
      <w:r>
        <w:rPr>
          <w:b/>
          <w:lang w:val="en-US"/>
        </w:rPr>
        <w:t>Error! Filename not specified.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920" w:right="0" w:hanging="7920"/>
        <w:jc w:val="left"/>
        <w:rPr/>
      </w:pPr>
      <w:r>
        <w:rPr>
          <w:rFonts w:ascii="Times New Roman" w:hAnsi="Times New Roman"/>
          <w:sz w:val="36"/>
        </w:rPr>
        <w:t xml:space="preserve">NNAAMI </w:t>
      </w:r>
      <w:r>
        <w:rPr/>
        <w:tab/>
        <w:tab/>
        <w:tab/>
      </w:r>
      <w:r>
        <w:rPr>
          <w:b/>
        </w:rPr>
        <w:t>REFERRAL  /  INFO SHEET</w:t>
      </w: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The National Network of Adult and</w:t>
      </w:r>
      <w:r>
        <w:rPr>
          <w:rFonts w:ascii="Times New Roman" w:hAnsi="Times New Roman"/>
        </w:rPr>
        <w:t xml:space="preserve"> Adolescent Children Who Have A Mentally Ill Parent/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760" w:right="0" w:hanging="5760"/>
        <w:jc w:val="left"/>
        <w:rPr/>
      </w:pPr>
      <w:r>
        <w:rPr>
          <w:b/>
        </w:rPr>
        <w:t>REFERRAL INFORMATION SHEET.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right="0" w:hanging="6480"/>
        <w:jc w:val="left"/>
        <w:rPr/>
      </w:pPr>
      <w:r>
        <w:rPr/>
        <w:tab/>
        <w:tab/>
        <w:tab/>
        <w:tab/>
        <w:tab/>
        <w:tab/>
        <w:tab/>
        <w:tab/>
        <w:tab/>
        <w:t>Date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right="0" w:hanging="6480"/>
        <w:jc w:val="left"/>
        <w:rPr/>
      </w:pPr>
      <w:r>
        <w:rPr/>
        <w:tab/>
        <w:tab/>
        <w:tab/>
        <w:tab/>
        <w:tab/>
        <w:tab/>
        <w:tab/>
        <w:tab/>
        <w:tab/>
        <w:t>Year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920" w:right="0" w:hanging="7920"/>
        <w:jc w:val="left"/>
        <w:rPr/>
      </w:pPr>
      <w:r>
        <w:rPr>
          <w:b/>
        </w:rPr>
        <w:t>Confidential</w:t>
      </w:r>
      <w:r>
        <w:rPr/>
        <w:t xml:space="preserve">    </w:t>
      </w:r>
      <w:r>
        <w:rPr>
          <w:i/>
        </w:rPr>
        <w:t>For Office Use Only. Please fill in and return as soon as possible..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(PLEASE PRI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>Name.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i/>
        </w:rPr>
        <w:t>(Person who has mentally ill par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0" w:right="0" w:hanging="5040"/>
        <w:jc w:val="left"/>
        <w:rPr/>
      </w:pPr>
      <w:r>
        <w:rPr>
          <w:b/>
        </w:rPr>
        <w:t>Address</w:t>
      </w:r>
      <w:r>
        <w:rPr/>
        <w:tab/>
        <w:tab/>
        <w:tab/>
        <w:tab/>
        <w:tab/>
        <w:tab/>
        <w:tab/>
      </w:r>
      <w:r>
        <w:rPr>
          <w:b/>
        </w:rPr>
        <w:t>Subur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>Ema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0" w:right="0" w:hanging="7200"/>
        <w:jc w:val="left"/>
        <w:rPr/>
      </w:pPr>
      <w:r>
        <w:rPr>
          <w:b/>
        </w:rPr>
        <w:t>City</w:t>
      </w:r>
      <w:r>
        <w:rPr/>
        <w:tab/>
        <w:tab/>
        <w:tab/>
        <w:tab/>
        <w:tab/>
        <w:tab/>
        <w:tab/>
      </w:r>
      <w:r>
        <w:rPr>
          <w:b/>
        </w:rPr>
        <w:t>.State</w:t>
      </w:r>
      <w:r>
        <w:rPr/>
        <w:t>.</w:t>
        <w:tab/>
        <w:tab/>
        <w:tab/>
      </w:r>
      <w:r>
        <w:rPr>
          <w:b/>
        </w:rPr>
        <w:t>P.C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0" w:right="0" w:hanging="5040"/>
        <w:jc w:val="left"/>
        <w:rPr/>
      </w:pPr>
      <w:r>
        <w:rPr>
          <w:b/>
        </w:rPr>
        <w:t>Phone:  Home</w:t>
      </w:r>
      <w:r>
        <w:rPr/>
        <w:tab/>
        <w:tab/>
        <w:tab/>
        <w:tab/>
        <w:tab/>
      </w:r>
      <w:r>
        <w:rPr>
          <w:b/>
        </w:rPr>
        <w:t>.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(Postal Address Preferred -</w:t>
      </w:r>
      <w:r>
        <w:rPr>
          <w:u w:val="single"/>
        </w:rPr>
        <w:t>If Different from above</w:t>
      </w:r>
      <w:r>
        <w:rPr/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0" w:right="0" w:hanging="5040"/>
        <w:jc w:val="left"/>
        <w:rPr/>
      </w:pPr>
      <w:r>
        <w:rPr/>
        <w:t>Address.</w:t>
        <w:tab/>
        <w:tab/>
        <w:tab/>
        <w:tab/>
        <w:tab/>
        <w:tab/>
        <w:t>Subur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920" w:right="0" w:hanging="7920"/>
        <w:jc w:val="left"/>
        <w:rPr/>
      </w:pPr>
      <w:r>
        <w:rPr/>
        <w:t>City</w:t>
        <w:tab/>
        <w:tab/>
        <w:tab/>
        <w:tab/>
        <w:tab/>
        <w:tab/>
        <w:tab/>
        <w:t>State</w:t>
        <w:tab/>
        <w:tab/>
        <w:tab/>
        <w:t>P.C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Occupation or school yea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Do you have any skills which may assist our group now or in the future?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Are you living with your parent at the moment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/>
        <w:t>How did you find out about N.N.A.A.M.I.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>
          <w:i/>
        </w:rPr>
        <w:t xml:space="preserve">(ie Friend Counsellor Newspaper Internet </w:t>
      </w:r>
      <w:r>
        <w:rPr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0" w:right="0" w:hanging="7200"/>
        <w:jc w:val="left"/>
        <w:rPr/>
      </w:pPr>
      <w:r>
        <w:rPr/>
        <w:t xml:space="preserve">Which of your parents has a mental illness? (please circle)    Father  </w:t>
        <w:tab/>
        <w:t>M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Diagnosis of parent/s? if know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0" w:right="0" w:hanging="7200"/>
        <w:jc w:val="left"/>
        <w:rPr/>
      </w:pPr>
      <w:r>
        <w:rPr/>
        <w:t>How old were you when your parent became mentally ill?.</w:t>
        <w:tab/>
        <w:tab/>
        <w:tab/>
        <w:t>(your ag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Is your parent receiving psychiatric treat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(The following information helps us when organising group discussion sessio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Have you ever suffered a psychiatric illness yourself or received any form of psychiatric treat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No..........Yes..........please describe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Are you interested in meeting others from similar life experience in your state? Yes.........No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 xml:space="preserve">A. Are you interested in attending a discussion group or camp ? Yes........ No.....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B. Have you made an appointment / arranged counselling or support with NNAAMI Yes ……No……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C. Do you feel you would benefit from counselling if this was available? Yes.......No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 xml:space="preserve">D. Would you be interested in receiving nn email newsletter once developed ? Yes..........No.......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 xml:space="preserve">E. Require support.,  F. Internet / email counselling or support.  G. Advocacy.  H. practical support respit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 xml:space="preserve">I.  NNAAMI to talk to agency or school.   J. Education / School /Uni tuition support.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2160"/>
        <w:jc w:val="left"/>
        <w:rPr/>
      </w:pPr>
      <w:r>
        <w:rPr/>
        <w:t>K. NNAAMI to organise Community Talk or Professional Forum Discussion. ( please Circle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216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2160"/>
        <w:jc w:val="left"/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Referring Person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Name............................................................Age………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Address ..........................................................State ..................Country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Post Code...............................Phone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Organisation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Organisation Address…………………………….....................................State....................Country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Post Code...............................Phone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Referring Person Cont- …are you ? (please cir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1. Self as above who has mentally ill par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2. Family Member, 3. Brother, 4.Sister, 5. Father, 6.Mother, 7.Frie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8. Profession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>Profession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0" w:right="0" w:hanging="7200"/>
        <w:jc w:val="both"/>
        <w:rPr/>
      </w:pPr>
      <w:r>
        <w:rPr/>
        <w:t>Position......................................................................</w:t>
      </w:r>
      <w:r>
        <w:rPr>
          <w:rFonts w:ascii="Times New Roman" w:hAnsi="Times New Roman"/>
          <w:b/>
          <w:sz w:val="2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Expanded Family Dia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920" w:right="0" w:hanging="7920"/>
        <w:jc w:val="left"/>
        <w:rPr/>
      </w:pPr>
      <w:r>
        <w:rPr>
          <w:rFonts w:ascii="Times New Roman" w:hAnsi="Times New Roman"/>
          <w:i/>
          <w:sz w:val="28"/>
        </w:rPr>
        <w:t>Indicate all people in your family, the members of your family</w:t>
      </w:r>
      <w:r>
        <w:rPr>
          <w:rFonts w:ascii="Times New Roman" w:hAnsi="Times New Roman"/>
          <w:b/>
          <w:sz w:val="2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>Name</w:t>
      </w:r>
      <w:r>
        <w:rPr>
          <w:i/>
        </w:rPr>
        <w:t xml:space="preserve"> .........................................................age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i/>
        </w:rPr>
        <w:t>(of person who has mentally ill par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0" w:right="0" w:hanging="2880"/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i/>
        </w:rPr>
        <w:t>Indicate below who is believed to have a mental illness = MI   next to person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0" w:right="0" w:hanging="2880"/>
        <w:jc w:val="left"/>
        <w:rPr/>
      </w:pPr>
      <w:r>
        <w:rPr>
          <w:i/>
        </w:rPr>
        <w:t>Indicate who is believed to abuse  drugs or alcohol = D or A  next to persons name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Name o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Maternal Grand Parent  Grand Mother...............Grand Father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Paternal Grand Parent   Grand Mother................Grand Father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Uncles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Aunts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 xml:space="preserve">Mother,.........................age...... </w:t>
        <w:tab/>
        <w:tab/>
        <w:t>Father,.......................age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 xml:space="preserve">Mother,.........................age...... </w:t>
        <w:tab/>
        <w:tab/>
        <w:t>Father,.......................age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i/>
        </w:rPr>
        <w:t>(Indicate if natural, step, foster etc (n),( s),( f,) )</w:t>
      </w:r>
    </w:p>
    <w:p>
      <w:pPr>
        <w:sectPr>
          <w:type w:val="nextPage"/>
          <w:pgSz w:w="12240" w:h="15840"/>
          <w:pgMar w:left="1440" w:right="1440" w:gutter="0" w:header="0" w:top="1260" w:footer="0" w:bottom="117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i/>
        </w:rPr>
        <w:t>Please indicate who is believed to have a mental illness drug or alcohol abuse problem = MI or 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 xml:space="preserve">List Name of your Brs Srs  </w:t>
      </w:r>
      <w:r>
        <w:rPr/>
        <w:t xml:space="preserve"> + 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Your name...................and age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>(ie Jan 14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>Name</w:t>
        <w:tab/>
        <w:tab/>
        <w:tab/>
        <w:t>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>Do you have Children yourself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  <w:t xml:space="preserve">( Please List </w:t>
      </w:r>
      <w:r>
        <w:rPr>
          <w:b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</w:rPr>
        <w:t>Name                        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Confident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8"/>
          <w:u w:val="single"/>
        </w:rPr>
        <w:t>Notes Cont</w:t>
      </w: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Describe situ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Please add additional pages where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Do you wish to be placed on a waiting list for discussion groups or camps 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Please indicate Yes NO...........</w:t>
      </w:r>
      <w:r>
        <w:rPr>
          <w:rFonts w:ascii="Times New Roman" w:hAnsi="Times New Roman"/>
          <w:sz w:val="28"/>
        </w:rPr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‘ </w:t>
      </w:r>
      <w:r>
        <w:rPr>
          <w:rFonts w:ascii="Times New Roman" w:hAnsi="Times New Roman"/>
          <w:sz w:val="28"/>
        </w:rPr>
        <w:t>Breaking The Silence 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</w:rPr>
        <w:t>You can help nnaami reach out to ot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All Donations to nnaami are tax deductable and gratefully accep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Please Return this Fo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to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NNAAM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P.O.  Box   213    Glen Iris   Vic Australia  3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Fax  9889 3095.</w:t>
        <w:tab/>
      </w:r>
      <w:r>
        <w:rPr>
          <w:rFonts w:ascii="Times New Roman" w:hAnsi="Times New Roman"/>
          <w:i/>
          <w:sz w:val="28"/>
        </w:rPr>
        <w:t>(Please advise by phone first if you are fax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0" w:right="0" w:hanging="288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260" w:footer="0" w:bottom="117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Arial Rounded MT" w:cs="Times New Roman"/>
      <w:color w:val="auto"/>
      <w:kern w:val="2"/>
      <w:sz w:val="20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quationCa">
    <w:name w:val="_Equation Ca"/>
    <w:qFormat/>
    <w:rPr/>
  </w:style>
  <w:style w:type="character" w:styleId="Toa">
    <w:name w:val="toa"/>
    <w:qFormat/>
    <w:rPr>
      <w:lang w:val="en-US" w:eastAsia="en-US"/>
    </w:rPr>
  </w:style>
  <w:style w:type="character" w:styleId="DefaultPara">
    <w:name w:val="Default Para"/>
    <w:qFormat/>
    <w:rPr>
      <w:lang w:val="en-US"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" w:hAnsi="Times New" w:eastAsia="Arial Rounded MT" w:cs="Times New Roman"/>
      <w:color w:val="auto"/>
      <w:kern w:val="2"/>
      <w:sz w:val="24"/>
      <w:szCs w:val="24"/>
      <w:lang w:val="en-AU" w:eastAsia="en-US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0</Characters>
  <CharactersWithSpaces>3816</CharactersWithSpaces>
  <Company>NNA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07:00Z</dcterms:created>
  <dc:creator>E.Richmond</dc:creator>
  <dc:description/>
  <dc:language>en-US</dc:language>
  <cp:lastModifiedBy/>
  <dcterms:modified xsi:type="dcterms:W3CDTF">2003-08-18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killop</vt:lpwstr>
  </property>
</Properties>
</file>